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</w:rPr>
        <w:t>Тендерная заявка  №</w:t>
      </w:r>
      <w:r>
        <w:rPr>
          <w:b/>
          <w:i/>
          <w:sz w:val="22"/>
          <w:szCs w:val="22"/>
          <w:lang w:val="en-US"/>
        </w:rPr>
        <w:t>587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 размещения: 21.02.2018 г. период поставки: март - апрель  2018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7651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765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Владимирович тел. 8 (863) 255-24-67 E-mail: 002478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анев Дмитрий Владимирович. 8 (863) 250-37-00 E-mail: 002478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Этилсиликат 40 сорт высший – 5 тн   ТУ 2435-427-05763441-04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Безналичный расчет. Расчет осуществляется в течении 15 календарных дней  с момента отгрузки. Поставка осуществляется автомобильным транспортом поставщика. Стоимость упаковки  и доставки входят в стоимость продукции.  Поставщик обязан представлять при отгрузке товара счет-фактуру, товарную накладную,  сертификат,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Этилсиликат 40 сорт высший. Содержание основных элементов и способ упаковки должны соответствовать                          ТУ 2435-427-05763441-04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3» марта   2018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3» марта   2018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3» марта   2018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02.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Владимирович тел. 8 (863) 255-24-67 E-mail: 002478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Панев Дмитрий Владимирович. 8 (863) 250-37-00 E-mail: 002478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Этилсиликат 40 сорт высший – 5 тн   ТУ 2435-427-05763441-04           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Безналичный расчет. Расчет осуществляется в течении 15 календарных дней  с момента отгрузки. Поставка осуществляется автомобильным транспортом поставщика. Стоимость упаковки  и доставки входят в стоимость продукции.  Поставщик обязан представлять при отгрузке товара счет-фактуру, товарную накладную,  сертификат,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Этилсиликат 40 сорт высший. Содержание основных элементов и способ упаковки должны соответствовать                          ТУ 2435-427-05763441-04           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3» марта   2018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3» марта   2018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3» марта   2018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2:49:00Z</dcterms:created>
  <dc:creator>Бардик СС</dc:creator>
  <dc:description/>
  <cp:keywords/>
  <dc:language>en-US</dc:language>
  <cp:lastModifiedBy>Admin</cp:lastModifiedBy>
  <cp:lastPrinted>2013-10-03T13:09:00Z</cp:lastPrinted>
  <dcterms:modified xsi:type="dcterms:W3CDTF">2018-03-26T08:08:00Z</dcterms:modified>
  <cp:revision>67</cp:revision>
  <dc:subject/>
  <dc:title>Тендерная заявка  №1</dc:title>
</cp:coreProperties>
</file>